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</w:t>
      </w:r>
      <w:r>
        <w:rPr>
          <w:b/>
          <w:sz w:val="26"/>
          <w:szCs w:val="26"/>
        </w:rPr>
        <w:t>年度广州美术学院本科质量工程立项项目公示名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5"/>
        <w:gridCol w:w="4747"/>
        <w:gridCol w:w="910"/>
        <w:gridCol w:w="1980"/>
      </w:tblGrid>
      <w:tr>
        <w:trPr>
          <w:tblHeader w:val="true"/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6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协同育人平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类专业协同育人平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设计类专业协同育人平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  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环境艺术设计协同育人平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国家青苗画家培育计划”协同育人平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科技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念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艺术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才培养模式创新实验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“工作室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题制”的设计人才培养协同创新实验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市场复合型人才培养模式创新实验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  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人文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跨学科的艺术教育专业人才培养模式创新实验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念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码雕塑人才培养模式创新实验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雅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雕塑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人才培养模式创新实验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学生校外实践教学基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广东当代艺术中心油画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  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画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深圳观澜版画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全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雅昌文化集团书籍印刷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  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缤果动漫大学生校外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平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广州凡拓数码科技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远洋绿色设计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致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广美——福建荣发石业雕塑实践教育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国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雕塑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广美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海青蓝艺术空间艺术管理与策划</w:t>
            </w:r>
            <w:r>
              <w:rPr>
                <w:sz w:val="20"/>
                <w:szCs w:val="20"/>
              </w:rPr>
              <w:t>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杨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人文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扉艺廊实验艺术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广美玉兰软装艺术创意研究院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广汽交通工具创新设计中心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美——广东海上丝绸之路博物馆实践教学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念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卓越人才培养计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互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　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强陈赞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观艺术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夏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  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跨学科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工具设计卓越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ilip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潘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用型人才培养示范基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建筑环境艺术的空间设计学群应用型人才培养示范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　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版块本科应用型人才培养示范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强沈  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产品设计高级应用型人才培养示范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用型人才培养示范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示范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一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示范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　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示范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强林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示范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科技示范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念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精品视频公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人物工笔课堂写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  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明设计教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健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创作与生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精品资源共享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创作基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耀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系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家与中国美术思想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　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设艺术设计策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大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与文化的景观空间课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鸿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塑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慧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衣工业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兆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与营销综合专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拔尖创新人才培养计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与环境艺术设计拔尖创新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艺术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学院拔尖创新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国家青苗画家拔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才培养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Trebuchet MS" w:hAnsi="Trebuchet MS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4:00Z</dcterms:created>
  <dc:creator>雨林木风</dc:creator>
  <dc:description/>
  <dc:language>en-US</dc:language>
  <cp:lastModifiedBy>Administrator</cp:lastModifiedBy>
  <cp:lastPrinted>2013-03-18T11:48:00Z</cp:lastPrinted>
  <dcterms:modified xsi:type="dcterms:W3CDTF">2015-01-12T07:30:22Z</dcterms:modified>
  <cp:revision>43</cp:revision>
  <dc:subject/>
  <dc:title>2013年质量工程项目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